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HTML SYNTAX CHECK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s it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any Web-site designer should use...It checks for wrong &l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missing ",warns on international characters no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browsers and checks entities like &amp;copy;,detect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&lt;! &gt;, finds nested html-tags (&lt;I&gt;&lt;U&gt;BLA&lt;/I&gt;&lt;/U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bout server-side scripting &lt;% %&gt; and and 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that more than 45% of all Webpages h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it.To keep at least the amiga-sites bugfree,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.#[1mYou will be suprised,how many errors the syntax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n your own HTML-Code you could swear is bugfre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ag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 FILE/A,NOSTOP/S,SILENT/S,LI/S,P/S,TH/S,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The filename of the hmtl-tex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OP: Don't stop after 5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: Don't OutPut any information,just pass Returncode 15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:     Force &lt;LI&gt;Bla&lt;/LI&gt; instead of &lt;LI&gt;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Force &lt;P&gt;Bla&lt;/P&gt; instead of &lt;P&gt;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:     Force &lt;TH&gt;Bla&lt;/TH&gt; instead of &lt;TH&gt;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:     Force &lt;TD&gt;Bla&lt;/TD&gt; instead of &lt;TD&gt;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LI,P,TH,TD: You normally dont need to close those tags,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of those persons,who want to do 100% SGML-conform homepag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ose tags) you need to tell it to html-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Anything between &lt;%  %&gt; and &lt;!-- --&gt; will be TOTALLY IGNORED!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ot to close them or you closed them improperly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"EoF:Not all Tags clo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ErrorMessage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Tag too Long/not closed"#[0m    Happens it you forgot the left "&gt;" of a tag,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got to use "&amp;lt;" instead of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Non-standard ASCII"#[0m         ASCII-Char not in range 32-127.Those cha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e described as "&amp;#238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Raw Quote"#[0m                  If you used "&amp;" instead of &amp;quot; in the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Standalone closing bracket"#[0m Happens if you accidently closed a tag to early,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got to use "&amp;lt;" instead of "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Bracket opening twice"#[0m      Like "Standalone closing bracket",but with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Wrong quoted Tagvalue"#[0m      If you did something like this &lt;IMG SRC=BLA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Illegal Space on Tagvalueassign"#[0m   If you did &lt;IMG SRC = "Bla"&gt; instead of &lt;IMG SRC="BLA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Obsolete Comment-introducer"#[0m       Comments are done &lt;!-- --&gt; instead of &lt;!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Illegal spaces after opening-tag"#[0m  If you did &lt; BR&gt; instead of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Raw Ampersand/Wrong Char-entity"#[0m   If you did "&amp;uuml blabla" instead of "&amp;uuml; blabl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 if you forgot to use "&amp;amp;" instead of "&amp;" in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"Wrong introduced comment"#[0m          See "Obsolete Comment-introduc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EoF:Not all Tags closed!"#[0m   You somewhere forgot to do a closing tag &lt;/XX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ostly happens with &lt;/BODY&gt;,&lt;/HTML&gt;,&lt;/HEAD&gt; or 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on this situation: &lt;B&gt;Bla...[EOF] (Missing &lt;/B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Standalone Closing Tag"#[0m     Happens if you supplied a closing tag like &lt;/XX&gt;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you deleted it's opening brother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"Found xxx instead of xxx"#[0m          Happens if you have nested Tags like &lt;I&gt;&lt;U&gt;Bla&lt;/I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&lt;U&gt; must be closed first!) or if you supplied a wrong clo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ag like in &lt;U&gt;Bla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This program was once part of WebCPP,a powerful HTML-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It has now been integrated into webcpp.The WebCPP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even capable of recognizing wrong writt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ities like &lt;TITL&gt; (instead of &lt;TITLE&gt;) or &amp;glt; (&amp;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re's a HREF= allowed in &lt;FRAME...&gt;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webcpp-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fh-karlsruhe.de/~fema0012/webcpp.htm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 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\/  \/_  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/_/_/_/_/\/_/\\/ ....http://home.pages.de/~M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\_\_\_\_\/\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